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607060</wp:posOffset>
            </wp:positionV>
            <wp:extent cx="10734675" cy="7572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234950</wp:posOffset>
                </wp:positionV>
                <wp:extent cx="4142740" cy="109474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9BBB59"/>
                                <w:sz w:val="56"/>
                                <w:szCs w:val="72"/>
                              </w:rPr>
                              <w:t>Что нужно принести в детский</w:t>
                            </w:r>
                            <w:r>
                              <w:rPr>
                                <w:rStyle w:val="StrongEmphasis"/>
                                <w:color w:val="9BBB59"/>
                                <w:sz w:val="72"/>
                                <w:szCs w:val="72"/>
                              </w:rPr>
                              <w:t xml:space="preserve">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86.2pt;mso-wrap-distance-left:9.05pt;mso-wrap-distance-right:9.05pt;mso-wrap-distance-top:0pt;mso-wrap-distance-bottom:0pt;margin-top:-18.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9BBB59"/>
                          <w:sz w:val="56"/>
                          <w:szCs w:val="72"/>
                        </w:rPr>
                        <w:t>Что нужно принести в детский</w:t>
                      </w:r>
                      <w:r>
                        <w:rPr>
                          <w:rStyle w:val="StrongEmphasis"/>
                          <w:color w:val="9BBB59"/>
                          <w:sz w:val="72"/>
                          <w:szCs w:val="72"/>
                        </w:rPr>
                        <w:t xml:space="preserve"> с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-224790</wp:posOffset>
                </wp:positionV>
                <wp:extent cx="4627880" cy="9931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outline/>
                                <w:color w:val="C0504D"/>
                                <w:sz w:val="56"/>
                                <w:szCs w:val="72"/>
                              </w:rPr>
                              <w:t>Что нельзя приносить в детский сад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78.2pt;mso-wrap-distance-left:9.05pt;mso-wrap-distance-right:9.05pt;mso-wrap-distance-top:0pt;mso-wrap-distance-bottom:0pt;margin-top:-17.7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outline/>
                          <w:color w:val="C0504D"/>
                          <w:sz w:val="56"/>
                          <w:szCs w:val="72"/>
                        </w:rPr>
                        <w:t>Что нельзя приносить в детский сад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2779395</wp:posOffset>
                </wp:positionV>
                <wp:extent cx="6445885" cy="620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10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72"/>
                                <w:lang w:val="en-US" w:eastAsia="en-US"/>
                              </w:rPr>
                              <w:t>Родители (законные представител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48.85pt;mso-wrap-distance-left:9.05pt;mso-wrap-distance-right:9.05pt;mso-wrap-distance-top:0pt;mso-wrap-distance-bottom:0pt;margin-top:218.8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10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2"/>
                          <w:szCs w:val="72"/>
                          <w:lang w:val="en-US" w:eastAsia="en-US"/>
                        </w:rPr>
                        <w:t>Родители (законные представител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965</wp:posOffset>
                </wp:positionH>
                <wp:positionV relativeFrom="paragraph">
                  <wp:posOffset>791210</wp:posOffset>
                </wp:positionV>
                <wp:extent cx="3408680" cy="5146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72"/>
                                <w:lang w:val="en-US" w:eastAsia="en-US"/>
                              </w:rPr>
                              <w:t>запасные вещи: плавки, майку, колготки, носки, запасной костюм или платье, панамка или косынка (в летнее время), пустой пакет под грязные вещи; расчес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05.2pt;mso-wrap-distance-left:9.05pt;mso-wrap-distance-right:9.05pt;mso-wrap-distance-top:0pt;mso-wrap-distance-bottom:0pt;margin-top:62.3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72"/>
                          <w:lang w:val="en-US" w:eastAsia="en-US"/>
                        </w:rPr>
                        <w:t>запасные вещи: плавки, майку, колготки, носки, запасной костюм или платье, панамка или косынка (в летнее время), пустой пакет под грязные вещи; расческ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667385</wp:posOffset>
                </wp:positionV>
                <wp:extent cx="4451350" cy="2077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продукты питания: соки, йогурты, конфеты, жвачки и т.д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мелкие и дорогие игрушки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вещи с мелкими предметами: бусинки, бисер и т.д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золотые и серебряные украшения (</w:t>
                            </w:r>
                            <w:r>
                              <w:rPr>
                                <w:rStyle w:val="StrongEmphasis"/>
                                <w:caps/>
                                <w:szCs w:val="72"/>
                              </w:rPr>
                              <w:t>воспитатели материальной ответственности не несут</w:t>
                            </w: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)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лекарственные препараты, витамины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72"/>
                              </w:rPr>
                              <w:t>птиц, животн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63.55pt;mso-wrap-distance-left:9.05pt;mso-wrap-distance-right:9.05pt;mso-wrap-distance-top:0pt;mso-wrap-distance-bottom:0pt;margin-top:52.55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продукты питания: соки, йогурты, конфеты, жвачки и т.д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мелкие и дорогие игрушки;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вещи с мелкими предметами: бусинки, бисер и т.д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72"/>
                        </w:rPr>
                        <w:t>золотые и серебряные украшения (</w:t>
                      </w:r>
                      <w:r>
                        <w:rPr>
                          <w:rStyle w:val="StrongEmphasis"/>
                          <w:caps/>
                          <w:szCs w:val="72"/>
                        </w:rPr>
                        <w:t>воспитатели материальной ответственности не несут</w:t>
                      </w:r>
                      <w:r>
                        <w:rPr>
                          <w:b/>
                          <w:caps/>
                          <w:szCs w:val="72"/>
                        </w:rPr>
                        <w:t>);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лекарственные препараты, витамины;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aps/>
                          <w:szCs w:val="72"/>
                        </w:rPr>
                      </w:pPr>
                      <w:r>
                        <w:rPr>
                          <w:b/>
                          <w:caps/>
                          <w:szCs w:val="72"/>
                        </w:rPr>
                        <w:t>птиц, животн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-2639060</wp:posOffset>
                </wp:positionV>
                <wp:extent cx="9064625" cy="3284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328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одят ребенка в ДОУ в опрятном виде, в чистой одежде и обуви, соответствующим гигиеническим требованиям. Лично передают ребенка воспитателю не позднее 8.15 и забирают ребенка у воспитател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озднее 18.25 часов, не передоверяя ребенка лицам не достигшим 18-летнего возраст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ируют медицинскую сестру ДО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 предстоящем отсутствии ребенка, извещают о болезни, отпуске, документально оформляют отсутствие ребенка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 xml:space="preserve">(тел. 8(85557)7-58-34 , адрес ДОУ: Тугарова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 «А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рядок взимания платы за содержание ребенка:д.</w:t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оевременно внос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лату за присмотр и уход ребенка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о 10 числа текущего месяца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ерерасчет оплаченной квитанции в случае болезни ребенка производится в следующем месяце;</w:t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 случае отсутствия ребенка в детском саду, родители должны прийти за квитанцией и оплатить ее, сообщив об эт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воспитателю.</w:t>
                            </w:r>
                          </w:p>
                          <w:p>
                            <w:pPr>
                              <w:pStyle w:val="Normal"/>
                              <w:shd w:fill="F6F6F6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Сделайте на одежде удобные карманы для его хран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258.65pt;mso-wrap-distance-left:9.05pt;mso-wrap-distance-right:9.05pt;mso-wrap-distance-top:0pt;mso-wrap-distance-bottom:0pt;margin-top:-207.8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водят ребенка в ДОУ в опрятном виде, в чистой одежде и обуви, соответствующим гигиеническим требованиям. Лично передают ребенка воспитателю не позднее 8.15 и забирают ребенка у воспитателя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е позднее 18.25 часов, не передоверяя ребенка лицам не достигшим 18-летнего возраст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нформируют медицинскую сестру ДОУ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 предстоящем отсутствии ребенка, извещают о болезни, отпуске, документально оформляют отсутствие ребенка </w:t>
                      </w:r>
                      <w:r>
                        <w:rPr>
                          <w:rStyle w:val="StrongEmphasis"/>
                          <w:b w:val="false"/>
                          <w:color w:val="FF0000"/>
                          <w:sz w:val="28"/>
                          <w:szCs w:val="28"/>
                        </w:rPr>
                        <w:t xml:space="preserve">(тел. 8(85557)7-58-34 , адрес ДОУ: Тугарова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 «А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6F6F6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  <w:lang w:eastAsia="ru-RU"/>
                        </w:rPr>
                        <w:t>Порядок взимания платы за содержание ребенка:д.</w:t>
                      </w:r>
                    </w:p>
                    <w:p>
                      <w:pPr>
                        <w:pStyle w:val="Normal"/>
                        <w:shd w:fill="F6F6F6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воевременно внося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лату за присмотр и уход ребенка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о 10 числа текущего месяца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6F6F6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ерерасчет оплаченной квитанции в случае болезни ребенка производится в следующем месяце;</w:t>
                      </w:r>
                    </w:p>
                    <w:p>
                      <w:pPr>
                        <w:pStyle w:val="Normal"/>
                        <w:shd w:fill="F6F6F6" w:val="clear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В случае отсутствия ребенка в детском саду, родители должны прийти за квитанцией и оплатить ее, сообщив об это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воспитателю.</w:t>
                      </w:r>
                    </w:p>
                    <w:p>
                      <w:pPr>
                        <w:pStyle w:val="Normal"/>
                        <w:shd w:fill="F6F6F6" w:val="clear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FF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Сделайте на одежде удобные карманы для его хран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7:00Z</dcterms:created>
  <dc:creator>татьяна</dc:creator>
  <dc:description/>
  <dc:language>en-US</dc:language>
  <cp:lastModifiedBy>user</cp:lastModifiedBy>
  <cp:lastPrinted>2015-11-25T11:31:00Z</cp:lastPrinted>
  <dcterms:modified xsi:type="dcterms:W3CDTF">2015-12-11T10:57:00Z</dcterms:modified>
  <cp:revision>2</cp:revision>
  <dc:subject/>
  <dc:title/>
</cp:coreProperties>
</file>